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Viljoenskroon dalk nou Viljoenstroon</w:t>
      </w:r>
    </w:p>
    <w:p>
      <w:pPr>
        <w:pStyle w:val="Normal"/>
        <w:numPr>
          <w:ilvl w:val="0"/>
          <w:numId w:val="0"/>
        </w:numPr>
        <w:shd w:fill="FFFFFF" w:val="clear"/>
        <w:spacing w:lineRule="auto" w:line="240" w:before="0" w:after="120"/>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y: Blou Willem Theron 2011-05-19 18:52 Volksblad</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Ek was vooraf maar eintlik baie op my senuwees oor eergister se stemmery, maar nie net omdat my President my met die warmplek en die voorvadergeeste gedreig het as ek nie vir sy party stem nie. </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Nee, my groot vrees was dat ek weer van vooraf ’n span James Hond-bloedhonde met GPS’e sou moet uitstuur om my regte stemlokaal te kry. </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Hoewel ek 33 jaar in my huis bly, moes ek die laaste drie keer op verskillende plekke my kosbare stem gaan uitbring (is daar nie ’n beter term nie?). En kan my iemand vir my verduidelik hoekom my kind wat onder dieselfde dak as ek lewe, op ’n ander plek as ek moet stem? </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En toe my meisiekind ná ’n uur se staan voor kom, stuur hulle haar na die ander plek toe. Nee, darem nie na dáái anner plek nie, net na ’n ander stemlokaal. </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En nou wag ons maar geduldig vir die laaste uitslae, die slegte klanke van oop toilette en vir die swart kolletjie op onse duime om te verdwyn. Ten minste gaan hulle darem nie meer so woes aan met die verwery van ons duime as met daai eerste verkiesing in 1994 nie. Met daardie verkiesing het Jan Grobbies mos die meisietjie wat skilder, gekeer met die gevleuelde woorde : “Stadig juffie, jy’s mos nie besig om ’n dak te verf nie!” </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En wat die tellery betref: Ons lewe darem hopelik nog in ’n demonekrasie en nie soos in die ou landjie noord van ons waar stemme oorgetel word totdat die regte party wen nie.</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n Laaste woordjie oor die eerste en hopelik laaste toiletverkiesing in ons land: My voorvaders was nie grênd mense nie, maar hulle het darem gesorg dat ’n “longdrop” ’n paar stukke sink omgehad het voordat hulle hul daar tuisgemaak het. </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Maar ek moet darem sê, by die drie stempunte wat ek en my familie besoek het, was daar heeldag genoeg papier (ek praat natuurlik van stembriewe). En of daar waarheid steek in die gerug dat Viljoenskroon se naam na Viljoenstroon toe gaan verander, sal ons maar so met die tyd saam moet sien.</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Ek kry nou die dag uit die bloute ’n SMS van ’n onbekende nommer met die kort boodskap: “Jou pa se ou Borgward loop in Nieu-Bethesda.” Net dit. Ek skakel toe maar die nommer en kom by ’n ginekoloog van Randburg uit wat weer familie is van ’n dominee in Wellington en toe word die volgende hoofstuk in die sage van my pa se tweede Borgward geskryf. </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Vir die jonges of dié wat nie in ou karre belang stel nie: Die Borgward is vanaf die middel vyftigs in Duitsland gemaak en al waarom die fabriek uiteindelik jare later gesluit het, is omdat hulle die motor te ordentlik gemaak het. Volgens sommige motorkenners die mees foutvrye ryding wat ooit ons paaie versier het. </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Die arme vader van die motor, dr. Carl F.W. Borgward, is in 1963 as ’n gebroke man oorlede nadat die Duitse regering hom gruwelik in die steek gelaat het. En in dieselfde jaar het my pa sy tweede Borgward Isabella aangeskaf. So ’n mooi liggroene.</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My pa kon die kar nie moeg ry nie, maar het later jare gejeuk vir ’n Mercedes en ons Isabella toe verkoop aan Oom Hennie la Grange, ’n diaken in ons kerk en ’n man wat sy hand op ’n kar kon hou. Honderde myle en kilometers verder en nadat Oom Hennie al sy kinders met die Borgward deur universiteit gekry het, het ek die ou karretjie se spoor verloor totdat ek eendag by Herman Engelbrecht in sy kantoor in die Kaap instap. Herman was in daardie stadium voorsitter van die Borgwardklub van Suid-Afrika en toe ek vertel van my pa se kar, rek sy oë, staan hy op en gee vir my hul November 1999-nuusbrief. “Kyk daar op bladsy 16,” sê hy. </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En daar vertel ds. Charl du Toit, predikant in Wellington, hoe hy weer die Borgward by Oom Hennie gekoop en jare lank huisbesoek op die plaaspaaie rondom Wellington met dié ou staatmaker gedoen het. Hy vertel hoe hy as klein seuntjie (terloops, sy pa, ds. Fanie du Toit, was daai jare ons predikant) my pa se Borgward bewonder het, min wetende dat hy 24 jaar sy eienaar sou word. </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l wat ek weet, is dat daai groen Isabella vandag naas die Uilhuis seker die belangrikste besienswaardigheid op Nieu-Bethesda moet wees. Ek neem aan hy’s nog steeds in werkende toestand, want die SMS het dan gesê hy loop nog.</w:t>
      </w:r>
    </w:p>
    <w:p>
      <w:pPr>
        <w:pStyle w:val="Normal"/>
        <w:shd w:fill="FFFFFF"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Volgende keer as ek suid ry, draai ek regs daar deuskant Graaff-Reinet en gaan gro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41:00Z</dcterms:created>
  <dc:creator>Danie Tredoux</dc:creator>
  <dc:description/>
  <dc:language>en-US</dc:language>
  <cp:lastModifiedBy>Danie Tredoux</cp:lastModifiedBy>
  <dcterms:modified xsi:type="dcterms:W3CDTF">2012-06-22T09:41:00Z</dcterms:modified>
  <cp:revision>2</cp:revision>
  <dc:subject/>
  <dc:title/>
</cp:coreProperties>
</file>