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t xml:space="preserve">By: Dirk Engelbrecht 2011-07-02 16:56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Vir liefhebbers van Borgward-motors en getroue lede van die Suid-Afrikaanse Borgward-klub was die laaste twee weke se artikels oor dié legendariese motors ’n ware fees.</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Vergun my dus ’n geleentheid om ook my stuiwer in dié oorvol Borgward-armbeurs te gooi!</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Ek dink min mense weet ’n Borgward Isabella TS hou steeds die amptelike rekord vir die vinnigste rit van Johannesburg tot in die Kaap en weer terug. Dis ’n rekord wat al sedert 1960 staan en waarskynlik nooit verbeter sal word nie.</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Die rekord is opgestel deur Boet Ferreira en Buddy Fuller, wat in daardie jare twee bekende asbaan</w:t>
        <w:softHyphen/>
        <w:t xml:space="preserve">jaers was.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xml:space="preserve">Toentertyd het die rekord vir die rit van Johannesburg Kaapstad toe en terug op net meer as 28 uur gestaan. Dis gehou deur ’n Austin waarmee dié rekord in 1950 opgestel is.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Ferreira en Fuller se motor is geborg deur die bekende Johannesburgse motorhandelaar Apie le Roux, ’n naam wat ook in verlede week se artikel opgeduik het.</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Destyds was die pad Kaapstad toe natuurlik nog nie so breed en goed geteer soos vandag nie en ek glo die afstand tussen Johannesburg en Kaapstad en terug was selfs ’n bietjie langer as vandag – ’n totaal van 1811 myl (of 2900km in vandag se taal).</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Die twee manne het vroegoggend op ’n reënerige somersdag uit Johannesburg weggespring onder die wakende oog van die AA.</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xml:space="preserve">Die rit Kaap toe was nie sonder probleme nie. Om mee te begin het die reën hul planne goed beduiwel.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Die Borgward het ’n 6V-battery gebruik, dus was die ruitveërs en die ligte maar bra effentjies vergeleke met wat ons vandag het.</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Gelukkig was dit die dae voor spoedbeperkings en die manne kon, waar die toestande dit moontlik gemaak het, goed voet in die hoek sit om verlore tyd in te haal.</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Hulle het agterna gesê die Borgward het daarvan gehou, want hoe verder (en vinniger?) hulle gery het hoe beter het die kar geloop!</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Net anderkant Reddersburg het hulle boonop ’n pap band gekry terwyl hulle teen omtrent 80 m.p.u. (130km/h) gejaag het.</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xml:space="preserve">In Colesberg moes hulle inderhaas na ’n nuwe noodwiel soek terwyl hulle petrol ingegooi het.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Tussen Colesberg en Beaufort-Wes het hulle sommer in die ry sitplekke geruil terwyl hulle voortdurend gevrees het die Borgward sal oorverhit. Want so koel soos dit die oggend was, so bloedig warm was dit toe.</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xml:space="preserve">Om 17:33 het hulle by Jan van Riebeeck se standbeeld in Adderleystraat omgedraai en die lang pad terug Johannesburg toe aangepak.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xml:space="preserve">Die pad terug het sy eie uitdagings ingehou.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Net toe hulle dink hulle is home free het ’n lek in die petrolpyp ontstaan. Gelukkig het dit nie lank gevat om te herstel nie en presies 23 uur en 50 minute nadat hulle uit Johannesburg weg is, het hulle weer in die Goudstad stilgehou.</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Hul gemiddelde snelheid was 76 m.p.u (122km/h) en hul petrolverbruik was 26 myl/gelling (of 10km/’n liter).</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xml:space="preserve">Jare later is die rekord glo in ’n Alfa Romeo geslaan, maar dis nooit erken nie omdat daar toe reeds ’n spoedbeperking op ons hoofweë gegeld en die bestuurders daarom die wet oortree het.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xml:space="preserve">Die kans dat die rekord van die Borgward ooit “amptelik” verbeter sal word, is dus bitter skraal. </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t>* Dirk Engelbrecht is voorsitter van die Borward-klub in die noordelike provinsies.</w:t>
      </w:r>
    </w:p>
    <w:p>
      <w:pPr>
        <w:pStyle w:val="Normal"/>
        <w:shd w:fill="FFFFFF" w:val="clear"/>
        <w:spacing w:lineRule="auto" w:line="240" w:before="280" w:after="280"/>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sz w:val="15"/>
          <w:szCs w:val="15"/>
          <w:lang w:val="en-US" w:eastAsia="en-US"/>
        </w:rPr>
      </w:pPr>
      <w:r>
        <w:rPr>
          <w:rFonts w:eastAsia="Times New Roman" w:cs="Arial" w:ascii="Arial" w:hAnsi="Arial"/>
          <w:color w:val="000000"/>
          <w:sz w:val="15"/>
          <w:szCs w:val="15"/>
          <w:lang w:val="en-US" w:eastAsia="en-US"/>
        </w:rPr>
        <w:drawing>
          <wp:inline distT="0" distB="0" distL="0" distR="0">
            <wp:extent cx="5905500" cy="391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05500" cy="39147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2:00Z</dcterms:created>
  <dc:creator>Danie Tredoux</dc:creator>
  <dc:description/>
  <dc:language>en-US</dc:language>
  <cp:lastModifiedBy>Danie Tredoux</cp:lastModifiedBy>
  <dcterms:modified xsi:type="dcterms:W3CDTF">2012-06-22T09:42:00Z</dcterms:modified>
  <cp:revision>2</cp:revision>
  <dc:subject/>
  <dc:title/>
</cp:coreProperties>
</file>