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232323"/>
          <w:kern w:val="2"/>
          <w:sz w:val="33"/>
          <w:szCs w:val="33"/>
        </w:rPr>
      </w:pPr>
      <w:r>
        <w:rPr>
          <w:rFonts w:eastAsia="Times New Roman" w:cs="Arial" w:ascii="Arial" w:hAnsi="Arial"/>
          <w:b/>
          <w:bCs/>
          <w:color w:val="232323"/>
          <w:kern w:val="2"/>
          <w:sz w:val="33"/>
          <w:szCs w:val="33"/>
        </w:rPr>
        <w:t>Borgwards is my lewe</w:t>
      </w:r>
    </w:p>
    <w:p>
      <w:pPr>
        <w:pStyle w:val="Normal"/>
        <w:spacing w:lineRule="auto" w:line="240" w:before="0" w:after="0"/>
        <w:rPr>
          <w:rFonts w:ascii="Arial" w:hAnsi="Arial" w:eastAsia="Times New Roman" w:cs="Arial"/>
          <w:color w:val="232323"/>
          <w:sz w:val="18"/>
          <w:szCs w:val="18"/>
        </w:rPr>
      </w:pPr>
      <w:r>
        <w:rPr>
          <w:rFonts w:eastAsia="Times New Roman" w:cs="Arial" w:ascii="Arial" w:hAnsi="Arial"/>
          <w:color w:val="232323"/>
          <w:sz w:val="18"/>
          <w:szCs w:val="18"/>
        </w:rPr>
        <w:t xml:space="preserve">2011-06-18 17:11 </w:t>
      </w:r>
    </w:p>
    <w:p>
      <w:pPr>
        <w:pStyle w:val="Normal"/>
        <w:numPr>
          <w:ilvl w:val="1"/>
          <w:numId w:val="1"/>
        </w:numPr>
        <w:shd w:fill="EBEBEB" w:val="clear"/>
        <w:spacing w:lineRule="atLeast" w:line="336" w:before="0" w:after="280"/>
        <w:jc w:val="center"/>
        <w:rPr/>
      </w:pPr>
      <w:hyperlink r:id="rId2" w:tgtFrame="_blank">
        <w:r>
          <w:rPr>
            <w:rStyle w:val="InternetLink"/>
            <w:rFonts w:eastAsia="Times New Roman" w:cs="Arial" w:ascii="Arial" w:hAnsi="Arial"/>
            <w:b/>
            <w:bCs/>
            <w:vanish/>
            <w:color w:val="0E2E5E"/>
            <w:sz w:val="18"/>
            <w:szCs w:val="18"/>
          </w:rPr>
          <w:t>Jou selfoon</w:t>
        </w:r>
      </w:hyperlink>
      <w:r>
        <w:rPr>
          <w:rFonts w:eastAsia="Times New Roman" w:cs="Arial" w:ascii="Arial" w:hAnsi="Arial"/>
          <w:vanish/>
          <w:color w:val="74727D"/>
          <w:sz w:val="18"/>
          <w:szCs w:val="18"/>
        </w:rPr>
        <w:t xml:space="preserve">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Hans Heese</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In die Klein-Karoo het ons destyds net Fords en Chevs geken.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Maar hier rondom 1957 het ’n vindingryke ondernemer op Uniondale, ene mnr. Keller, ’n groot, nuwe, diamantvormige kenteken van gebakte emalje in swart, wit en rooi op sy voormalige fabriek se muur aangebring. In die middel van die diamant het ’n naam gepryk waarvan ons nog nooit gehoor het nie: BORGWARD.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Dit was juis in hierdie tyd dat ek begin het om die basiese beginsels van motorbestuur onder die knie te kry. Ek het met my pa se ou Ford Zephyr geoefen. Eers net vorentoe en agtertoe, maar later ook langer ritte op plaaspaaie onder Pa se wakende oog.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Toe ek egter kort daarna die jongste uitgawe van die motortydskrif CAR by oom Hubert van der Spuy se winkel raakloop, was die skrif aan die muur vir Pa se Zephyr. Want in CAR was daar ’n padtoets van die nuwe sportiewe en blitsvinnige Isabella.</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Vir ’n aspirant-renjaer soos ek was die saak glashelder: Pa moes só een in die waenhuis hê.</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Gelukkig was dit nie moeilik om my half-Duitse pa te oortuig van die spoed en padhouvermoë en die algemene meriete van dié produk uit Bremen nie. (Hoewel die praktiese voordele van die Isabella-stasiewa seker nie sy tipies Pruisiese spaarsamige gemoed skade berokken het nie.)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Die eintlike rede vir Pa se belangstelling in die Borgward, sou ek later uitvind, was dat hy ’n voorste Broederbonder was en die Borgward was die Broeders se gunsteling-wiele. (Die rede hiervoor was dat Gerald Wolman, die Borgward-handelaar vir Kaapland, besef het dit sal sy verkope net goed doen as hy sy direksie vol pak met Broeders).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Broeders of te not – die nuwerwetse, hoëverrigting Isabella’s, asook die Lloyds en Go</w:t>
        <w:softHyphen/>
        <w:t>liaths wat by Kellers Garage uitgestal was, het gou-gou die kopers van die distrik laat toustaan.</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Om die waarheid te sê, dinge het só goed verloop dat Keller inderhaas ’n Borgward-werktuigkundige uit Duitsland moes “invoer” om die Klein-Karoo se vloot Borgwards aan die gang te hou.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En soos dit ’n ondernemende man betaam (Keller was immers ook die dorp se begrafnisondernemer en tydens die oorlog ook ’n vervaardiger van tabakpype) het hy sommer ook ’n paar verbeterings aan die Goliaths aangebring en gepatenteer!</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Vandag is ek skaam as ek onthou hoe ek as hoërskoolseun die dorp snags wakker gehou het met my middernagtelike jaagsessies met die Isabella. Om nie te praat van die skade wat ek my pa laat ly het met die klein ongelukkies en gekraakte silinderkoppe terwyl ek as student met die einste Isabella-stasiewa aan tydrenne in die Boland deelgeneem het nie.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Tot my pa se dankbaarheid is ek uiteindelik in 1967 Malawi toe om my eie geld as onderwyser te gaan verdien.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Ek het wiele nodig gehad en het amper geswig vir ’n ’58 Isabella wat ek in die Malawi Times gesien het. Die beskrywing van die motor – “battered but not beaten” – het my egter hond se gedagtes laat kry en ek het verbygehou.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In die jare daarna was daar weer ’n geleentheid of twee om weer ’n Isabella te koop, maar praktiese oorwegings het altyd in die plek van ’n hartsbesluit gestaan.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Met ouderdom kom wysheid en ek het besef dat ek ’n groter bewonderaar van Carl Borgward se tydlose Isabella’s is as wat ek ’n paneelklopper of werktuigkundige is. En met die Isabella was laasgenoemde nogal belangrik!</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Carl Friedrich Wilhelm Borgward is in 1890 in Altona naby Hamburg gebore, die seun van ’n koleverkoper.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Maar die name wat hy ontvang het, was allesbehalwe gewone middelklasname. Die “Carl” het gekom van Karel die Grote, die “Friedrich” van Frederik die Grote en “Wilhelm” van die gewilde keiser van Duitsland. Met sulke name kon hy natuurlik nie anders as om bo sy nederige agtergrond uit te styg nie en uiteindelik was die naam Borgward wêreldwyd bekend: Van Addis Ababa in Etiopië, waar keiser Haile Selassie spesiale Borgward-lykwaens uit Duitsland bestel het, tot by Keller se garage in Uniondale.</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Wat Borgward natuurlik spesiaal gemaak het, was dat hier ’n eienaar was wat nog aktief betrokke was by die ontwerp en bou van die motor wat sy naam dra – anders as in die geval van Peugeot, Renault, Ford en Chevrolet, wie se oorspronklike vervaardigers dekades reeds dood was.</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Ná skool het ek Stellenbosch se ingenieursbiblioteek gefynkam vir nog meer oor dié fassinerende maatskappy. Ek het geleer van modelle waarvan ek nooit geweet het nie: sy miniatuur Goliath-tenk wat met afstandbeheer dinamietladings kon gaan “aflaai” op die gevegsfront, sy groot HL-reeks vragmotors wat op die oostelike front diens gedoen het, en die artillerievoertuie en troepedraers met rusperbande wat onder lisensie tydens die oorlog gebou was.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Ook diena-oorlogse Borgward-Hansa-motors wat as ’n strukturele eenheid en nie op ’n onderstel nie (soosdestyds die gebruik was) gebou is. Dié motors, met hul nuwe voorkoms en modderskerms wat deel was van die bakwerk,wasdieeerste werklike nuwe Duitse ontwerpe ná 1939.</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Hoewel sommige van sy vooroorlogse modelle reeds in Suid-Afrika te sien was, het Borgward formeel tot die Suid-Afrikaanse mark toegetree ná ’n ooreenkoms tussen Carl Borgward en Apie le Roux van Johannesburg en Gerald Wolman van Kaapstad in 1955. Daar was later selfssprakevan ’n monteer</w:t>
        <w:softHyphen/>
        <w:t>aanleg vir Isabella’s en Borgward-lorries in Johannesburg, maar dit het nooit werklikheid geword nie ten spyte daarvan dat Borgward se uitvoere na Suid-Afrika 22% van sy totale uitvoere verteenwoordig het en die motors beter verkoop het in Suid-Afrika as in Amerika.</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Die kleurryke, vindingryke Borgward was egter nie ’n goeie sakeman nie. Uiteindelik het die terugroep van sy Arabella-modelle vir noodsaaklike aanpassings om die motors waterdig te maak en ’n ambisieuse projek om Duitsland se eerste helikopter, die Colibri, te bou sy kapitaal uitgeput.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Verder het hy bly vasklou aan die uitgediende idee om drie aparte bemarkingsorganisasies te hê om sy Borgward-, Goliath- en Lloyd-modelle te verkoop.</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xml:space="preserve">Skuldeisers het op hom toegesak en die Bremense senaat moes tot sy redding kom. Besit van sy maatskappy is oorgedra aan ’n algemene handelsmaatskappy met die Bremense senaat as hoofaandeelhouer. </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Toe dinge steeds nie wil vlot nie, is ’n man van BMW aangestel om die geregtelike bestuur oor te neem. Dié het aanbeveel dat Borgward bankrot verklaar moes word – ten spyte daarvan dat dit uiteindelik geblyk het daar was genoeg geld om elke krediteur se skuld ten volle te vereffen. Daarom dat jy vandag nog die ware Borgward-entoe</w:t>
        <w:softHyphen/>
        <w:t>sias kan identifiseer as die ou wat weier om in ’n BMW te klim! (Baie Duitsers, daarenteen, sê BMW staan vir “Borgward Macht Weiter” – Borgward Gaan Voort – omdat so baie van Bremen se ingenieurs uiteindelik by BMW ’n heenkome gevind het).</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Die verlies van sy onderneming was vir Carl Borgward te veel en op 28 Julie 1963 is hy aan ’n hartaanval oorlede.</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Ná die ineenstorting van die Borgward-groep in 1961 het Apie le Roux en Gerald Wolman vergeefs gepoog om die bankrot maatskappy in Suid-Afrika te hervestig.</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Uiteindelik is die fabriek uitmekaargehaal en in Mexiko heropgerig waar enkele Borgward 2300-modelle vervaardig en na Duitsland uitgevoer is.</w:t>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lang w:val="en-US" w:eastAsia="en-US"/>
        </w:rPr>
        <w:drawing>
          <wp:inline distT="0" distB="0" distL="0" distR="0">
            <wp:extent cx="5905500" cy="407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905500" cy="4076700"/>
                    </a:xfrm>
                    <a:prstGeom prst="rect">
                      <a:avLst/>
                    </a:prstGeom>
                  </pic:spPr>
                </pic:pic>
              </a:graphicData>
            </a:graphic>
          </wp:inline>
        </w:drawing>
      </w:r>
    </w:p>
    <w:p>
      <w:pPr>
        <w:pStyle w:val="Normal"/>
        <w:spacing w:lineRule="atLeast" w:line="312" w:before="280" w:after="280"/>
        <w:rPr>
          <w:rFonts w:ascii="Arial" w:hAnsi="Arial" w:eastAsia="Times New Roman" w:cs="Arial"/>
          <w:color w:val="232323"/>
          <w:sz w:val="18"/>
          <w:szCs w:val="18"/>
        </w:rPr>
      </w:pPr>
      <w:r>
        <w:rPr>
          <w:rFonts w:eastAsia="Times New Roman" w:cs="Arial" w:ascii="Arial" w:hAnsi="Arial"/>
          <w:color w:val="232323"/>
          <w:sz w:val="18"/>
          <w:szCs w:val="18"/>
        </w:rPr>
        <w:t>* Dr. Hans Heese is ’n historikus. Van al die ou goed waarvan hy hou, is Borgwards en ou Peugeots sy guns</w:t>
        <w:softHyphen/>
        <w:t>telinge.</w:t>
      </w:r>
    </w:p>
    <w:p>
      <w:pPr>
        <w:pStyle w:val="Normal"/>
        <w:spacing w:before="0" w:after="200"/>
        <w:rPr>
          <w:rFonts w:ascii="Arial" w:hAnsi="Arial" w:eastAsia="Times New Roman" w:cs="Arial"/>
          <w:color w:val="232323"/>
          <w:sz w:val="18"/>
          <w:szCs w:val="18"/>
        </w:rPr>
      </w:pPr>
      <w:r>
        <w:rPr>
          <w:rFonts w:eastAsia="Times New Roman" w:cs="Arial" w:ascii="Arial" w:hAnsi="Arial"/>
          <w:color w:val="23232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24.com/afr/default.aspx?cat=Rapport&amp;sh=Hoofstori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0:00Z</dcterms:created>
  <dc:creator>Danie Tredoux</dc:creator>
  <dc:description/>
  <dc:language>en-US</dc:language>
  <cp:lastModifiedBy>Danie Tredoux</cp:lastModifiedBy>
  <dcterms:modified xsi:type="dcterms:W3CDTF">2012-06-22T09:40:00Z</dcterms:modified>
  <cp:revision>2</cp:revision>
  <dc:subject/>
  <dc:title/>
</cp:coreProperties>
</file>